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 :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</w:rPr>
        <w:t>«Крым-Сарайская ООШ»</w:t>
      </w:r>
    </w:p>
    <w:p>
      <w:pPr>
        <w:pStyle w:val="Style1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ИО директора</w:t>
      </w:r>
    </w:p>
    <w:p>
      <w:pPr>
        <w:pStyle w:val="Style16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улагина А.В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rFonts w:cs="Times New Roman" w:ascii="Times New Roman" w:hAnsi="Times New Roman"/>
          <w:sz w:val="24"/>
        </w:rPr>
        <w:t>» сентября 2020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спортивного клуб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Юниор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спортивный клуб «Олимпийский резерв», в дальнейшем именуемое ШСК, является некоммерческой организацией, не имеющей своей целью извлечение прибыли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К является общественной организацией, основанной на членстве.</w:t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: Школьный спортивный клуб «Олимпийский резерв»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К, выполняя свои уставные задачи, действует на основе Конституции Российской Федерации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принципами, нормами и стандартами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СК основывается на принципах добровольности, равноправия всех его участников, самоуправления и законности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К может иметь символику, название, эмблему, флаги, вымпелы, единую спортивную форму и иные знаки отличия.</w:t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СК осуществляет деятельность, предусмотренную Уставом, на территории МБОУ«Крым-Сарайская ООШ»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К может вести эту деятельность вне территории школы в порядке, предусмотренном действующим законодательством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руководящего органа (Совета ШСК): МБОУ«Крым-Сарайская ООШ»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ШСК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ШСК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достигается посредством решения следующих стоящих перед ШСК задач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ассовых и индивидуальных форм физкультурно-оздоровительной и спортивной работы в школе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личных форм спортивной жизни среди обучающихся школы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учающихся школы к объединению на основе общности интересов в команды по различным видам спорта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обучающихся школы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ШСК осуществляет следующие виды деятельности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ие открытию спортивных секций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итационная работа в области физической культуры и спорта, информирование обучающихся о развитии спортивного движения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готовка команд по различным видам спорта, для участия воспитанников ШСК в соревнованиях разного уровня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физической культуры в быт обучающихся, проведение спортивно-массовой и физкультурно-оздоровительной работы в школе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ктивного спортивно-оздоровительного отдыха обучающихся (лагеря, походы, туризм и т.п.)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ШСК активно взаимодействует с профсоюзной организацией школы, а также с иными общественными организациями, молодежными объединениями, активно участвуют в спортивной жизни города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а ШС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ШСК имеет право в порядке, предусмотренном действующим законодательство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распространять информацию о свое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выработке решений органов управления школ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брания, митинги, шеств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олномочия, предусмотренные законами об общественных объединен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держивать прямые контакты и связи с другими спортивными организациями и клуба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язанности ШС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ШСК обяз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информировать общественность о свое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Участники ШСК,  их права и обзян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ами ШСК могут быть физические лица, достигшие возраста 8 л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ем в члены ШСК производится решением Совета ШСК на основании личных заявлений лиц, желающих стать членами ШСК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Члены ШСК имею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ции от преподавателей ШС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и в Совет ШС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ходить медицинское обследова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работы ШС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общих собран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 в руководящие и контрольно - ревизионный органы ШС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 планируемых ШСК мероприят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о всех мероприятиях проводимых ШС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ы ШСК обяза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в ШС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ешения руководящих органов ШС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работе органов, в которые они избран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техники безопасности при проведении занятий, установленный порядок работы ШС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спортивному инвентарю, оборудованию, спортивным сооружениям и иному имуществ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личный пример здорового образа жи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>Руководящие орга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ее собр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Внеочередное общее собрание может быть созвано по требованию не менее, чем одной трети участников ШС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Инициаторы проведения общего собрания обязаны известить об этом собрании всех участников ШС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Общее собрание правомоч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его работе принимают участие более половины участников ШСК, направивших в Совет ШСК уведомление согласно настоящему устав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количество присутствующих на собрании участников меньше при условии, что имеются документы, подтверждающие приглашение на общее собрание всех участников ШСК, направивших в Совет ШСК уведомление согласно настоящему устав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К исключительной компетенции общего собрания относя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и ликвидация ШС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Устава, внесение изменений и дополнений в Уста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членов Совета ШС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ежегодного отчета Совета ШС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е контрольно-ревизионной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2. Совет ШСК. Председатель Совета ШС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остоянно действующим руководящим органом ШСК является Совет ШСК, избираемый общим собранием на 3 года и подотчетный общему собранию участ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Число членов Совета не может быть меньше 3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Совет ШСК осуществляет права и исполняет обязанности от имени ШС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, так и вне е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Все решения принимаются простым большинством голосов от общего числа членов Совета ШС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9.Председатель Совета ШСК выполняет организационно-распорядительные функции, непосредственно представляет Движение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0. Председатель организует подготовку и проведение заседаний Совета ШС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ПОРЯДОК ВНЕСЕНИЯ ДОПОЛНЕНИЙ И ИЗМЕНЕНИЙ В УСТА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в Устав вносят по решению общего собрания участ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и дополнения в Уставе ШСК приобретаю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7:00Z</dcterms:created>
  <dc:creator>Аббазова</dc:creator>
  <dc:description/>
  <cp:keywords/>
  <dc:language>en-US</dc:language>
  <cp:lastModifiedBy>Ирина</cp:lastModifiedBy>
  <cp:lastPrinted>2017-05-03T10:12:00Z</cp:lastPrinted>
  <dcterms:modified xsi:type="dcterms:W3CDTF">2020-10-29T08:46:00Z</dcterms:modified>
  <cp:revision>14</cp:revision>
  <dc:subject/>
  <dc:title/>
</cp:coreProperties>
</file>